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671"/>
      </w:tblGrid>
      <w:tr>
        <w:trPr>
          <w:trHeight w:val="1560" w:hRule="atLeast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THANH XU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826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8pt" to="105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1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99390</wp:posOffset>
                      </wp:positionV>
                      <wp:extent cx="21863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5.7pt" to="271.25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Thanh Xuân, ngày 31 tháng 8 năm 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 xml:space="preserve">Lãnh đạo UBND xã trực nghỉ lễ 02/9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0.4pt" to="259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84"/>
        <w:gridCol w:w="2410"/>
        <w:gridCol w:w="2410"/>
        <w:gridCol w:w="2268"/>
      </w:tblGrid>
      <w:tr>
        <w:trPr>
          <w:trHeight w:val="144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 t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744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9/202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Tô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796917</w:t>
            </w:r>
          </w:p>
        </w:tc>
      </w:tr>
      <w:tr>
        <w:trPr>
          <w:trHeight w:val="697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9/202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Kh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T UBND x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363120</w:t>
            </w:r>
          </w:p>
        </w:tc>
      </w:tr>
      <w:tr>
        <w:trPr>
          <w:trHeight w:val="744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9/202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Văn Tô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ủ tịch UBND x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5796917</w:t>
            </w:r>
          </w:p>
        </w:tc>
      </w:tr>
      <w:tr>
        <w:trPr>
          <w:trHeight w:val="697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9/2022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àng Văn Kh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T UBND xã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8363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/>
      </w:pPr>
      <w:r>
        <w:rPr/>
        <w:tab/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671"/>
      </w:tblGrid>
      <w:tr>
        <w:trPr>
          <w:trHeight w:val="1257" w:hRule="atLeast"/>
        </w:trPr>
        <w:tc>
          <w:tcPr>
            <w:tcW w:w="3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Ã THANH XU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48260</wp:posOffset>
                      </wp:positionV>
                      <wp:extent cx="571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3.8pt" to="105.5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671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189865</wp:posOffset>
                      </wp:positionV>
                      <wp:extent cx="218630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14.95pt" to="271.2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H SÁCH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Cán bộ xã thực hiện nhiệm vụ báo cáo tình hình Tết Tân Sửu 2021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91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.4pt" to="29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84"/>
        <w:gridCol w:w="2292"/>
        <w:gridCol w:w="260"/>
        <w:gridCol w:w="2835"/>
        <w:gridCol w:w="1701"/>
      </w:tblGrid>
      <w:tr>
        <w:trPr>
          <w:trHeight w:val="86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thán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/02/202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rọng Dũ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ống k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9199128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2/202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Ngu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ống k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9443229</w:t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2/202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rọng Dũ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ống k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9199128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2/202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Ngu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ống k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9443229</w:t>
            </w:r>
          </w:p>
        </w:tc>
      </w:tr>
      <w:tr>
        <w:trPr>
          <w:trHeight w:val="417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2/202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rọng Dũ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ống k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9199128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2/202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Thị Nguyên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ống k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9443229</w:t>
            </w:r>
          </w:p>
        </w:tc>
      </w:tr>
      <w:tr>
        <w:trPr>
          <w:trHeight w:val="445" w:hRule="atLeast"/>
        </w:trPr>
        <w:tc>
          <w:tcPr>
            <w:tcW w:w="9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02/2021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rọng Dũng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 – Thống kê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9199128</w:t>
            </w:r>
          </w:p>
        </w:tc>
      </w:tr>
      <w:tr>
        <w:trPr/>
        <w:tc>
          <w:tcPr>
            <w:tcW w:w="537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40:00Z</dcterms:created>
  <dc:creator>Admin</dc:creator>
  <dc:description/>
  <dc:language>en-US</dc:language>
  <cp:lastModifiedBy>UBND XA</cp:lastModifiedBy>
  <cp:lastPrinted>2022-08-31T10:37:00Z</cp:lastPrinted>
  <dcterms:modified xsi:type="dcterms:W3CDTF">2022-08-31T03:40:00Z</dcterms:modified>
  <cp:revision>2</cp:revision>
  <dc:subject/>
  <dc:title/>
</cp:coreProperties>
</file>